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175"/>
        <w:gridCol w:w="1134"/>
        <w:gridCol w:w="1134"/>
        <w:gridCol w:w="1276"/>
      </w:tblGrid>
      <w:tr>
        <w:trPr>
          <w:trHeight w:val="767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6"/>
                <w:szCs w:val="36"/>
              </w:rPr>
            </w:pPr>
            <w:bookmarkStart w:id="0" w:name="RANGE!A1%3AJ37"/>
            <w:r>
              <w:rPr>
                <w:rFonts w:ascii="仿宋" w:hAnsi="仿宋" w:cs="宋体" w:eastAsia="仿宋"/>
                <w:color w:val="000000"/>
                <w:kern w:val="0"/>
                <w:sz w:val="36"/>
                <w:szCs w:val="36"/>
              </w:rPr>
              <w:t>附件</w:t>
            </w:r>
            <w:bookmarkEnd w:id="0"/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767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江苏省科技小巨人企业认定申报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企业名称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企业组织机构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所属县（市、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营业执照注册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册资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企业法人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人及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企业所属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个重点领域、行业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所属行业及行业统计代码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主要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企业在细分行业的排名及国内占有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企业基本情况</w:t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申报前二年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年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申报前一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申报当年（预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）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、企业员工人数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营业收入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利润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实交税金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固定资产原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资产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负债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企业创新研发情况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申报前二年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年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申报前一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申报当年（预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）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、技术和研发人员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研发投入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2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新产品产值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拥有授权专利数量（个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中发明专利数（个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企业固定资产、技改项目投入情况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申报前二年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年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申报前一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申报当年（预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、固定资产投资总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中：设备投资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技术改造投资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中：设备投资额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项目备案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（由市、县推荐单位填写）</w:t>
            </w:r>
          </w:p>
        </w:tc>
      </w:tr>
      <w:tr>
        <w:trPr>
          <w:trHeight w:val="766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单  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核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必填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经办人及电话（手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必填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说明：</w:t>
            </w:r>
          </w:p>
        </w:tc>
      </w:tr>
      <w:tr>
        <w:trPr>
          <w:trHeight w:val="1440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个重点领域为：集成电路及专用设备、网络通信设备、操作系统及工业软件、云计算大数据和物联网、智能制造装备、先进轨道交通装备、海洋工程装备和高端船舶、新型电力装备、航空航天装备、工程和农业机械、节能环保装备、节能型和新能源汽车、新能源、新材料、生物医药和医疗器械等产业。</w:t>
            </w:r>
          </w:p>
        </w:tc>
      </w:tr>
      <w:tr>
        <w:trPr>
          <w:trHeight w:val="643" w:hRule="atLeast"/>
        </w:trPr>
        <w:tc>
          <w:tcPr>
            <w:tcW w:w="903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报日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 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312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bookmarkStart w:id="1" w:name="RANGE!A1%3AL63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bookmarkStart w:id="2" w:name="RANGE!A1%3AL63"/>
      <w:r>
        <w:rPr>
          <w:rFonts w:ascii="宋体" w:hAnsi="宋体" w:cs="宋体"/>
          <w:b/>
          <w:kern w:val="0"/>
          <w:sz w:val="44"/>
          <w:szCs w:val="44"/>
        </w:rPr>
        <w:t>江苏省中小企业专精特新产品认定申报表</w:t>
      </w:r>
      <w:bookmarkEnd w:id="2"/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57"/>
        <w:gridCol w:w="16"/>
        <w:gridCol w:w="205"/>
        <w:gridCol w:w="973"/>
        <w:gridCol w:w="12"/>
        <w:gridCol w:w="804"/>
        <w:gridCol w:w="228"/>
        <w:gridCol w:w="75"/>
        <w:gridCol w:w="794"/>
        <w:gridCol w:w="98"/>
        <w:gridCol w:w="220"/>
        <w:gridCol w:w="995"/>
        <w:gridCol w:w="72"/>
        <w:gridCol w:w="136"/>
        <w:gridCol w:w="188"/>
        <w:gridCol w:w="199"/>
        <w:gridCol w:w="55"/>
        <w:gridCol w:w="1873"/>
      </w:tblGrid>
      <w:tr>
        <w:trPr>
          <w:trHeight w:val="63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企业名称 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法定代表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册地址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所辖市（县、区）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立时间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业执照注册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性质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册资本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所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重点领域、行业类型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所属行业及行业统计代码（</w:t>
            </w:r>
            <w:r>
              <w:rPr>
                <w:rFonts w:cs="宋体" w:ascii="宋体" w:hAnsi="宋体"/>
                <w:color w:val="333333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0"/>
              </w:rPr>
              <w:t>位）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人及电话（手机）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要经济指标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0"/>
              </w:rPr>
              <w:t>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0"/>
              </w:rPr>
              <w:t>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0"/>
              </w:rPr>
              <w:t>年预计</w:t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</w:rPr>
              <w:t>、企业员工人数（人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其中：工程技术人员（人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资产总额（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营业收入（</w:t>
            </w:r>
            <w:r>
              <w:rPr>
                <w:rFonts w:ascii="宋体" w:hAnsi="宋体" w:cs="宋体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利润总额（</w:t>
            </w:r>
            <w:r>
              <w:rPr>
                <w:rFonts w:ascii="宋体" w:hAnsi="宋体" w:cs="宋体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实交税金（</w:t>
            </w:r>
            <w:r>
              <w:rPr>
                <w:rFonts w:ascii="宋体" w:hAnsi="宋体" w:cs="宋体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出口交货值（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固定资产投资额（</w:t>
            </w:r>
            <w:r>
              <w:rPr>
                <w:rFonts w:ascii="宋体" w:hAnsi="宋体" w:cs="宋体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负债总额（</w:t>
            </w:r>
            <w:r>
              <w:rPr>
                <w:rFonts w:ascii="宋体" w:hAnsi="宋体" w:cs="宋体"/>
                <w:kern w:val="0"/>
                <w:sz w:val="20"/>
              </w:rPr>
              <w:t>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、研发和技术改造投入（万元） 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研发投入（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主导产品基本情况</w:t>
            </w:r>
          </w:p>
        </w:tc>
      </w:tr>
      <w:tr>
        <w:trPr>
          <w:trHeight w:val="70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采用标准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家标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企业标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采用标准全称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9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所属领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重点领域、行业类型）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荣誉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---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单 位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产 量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销售收入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占销售收入比例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度实绩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度预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完全达产生产能力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用领域及技术水平说明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创新性说明（采用相关发明专利技术，或采用独特、独有的工艺、技术、配方等方面说明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在细分行业市场占有率及地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国内市场排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国际市场排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内市场份额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市场份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说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129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专利实施情况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累计拥有授权专利数量（个）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发明专利（个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中：实用型专利</w:t>
            </w:r>
          </w:p>
        </w:tc>
      </w:tr>
      <w:tr>
        <w:trPr>
          <w:trHeight w:val="327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采用相关授权专利技术情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发明专利或实用新型专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20"/>
        <w:gridCol w:w="1420"/>
        <w:gridCol w:w="1421"/>
        <w:gridCol w:w="3257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授权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专利证书影印件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影印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附证资料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2268"/>
        <w:gridCol w:w="2552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告（证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提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告（证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提供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附证文件影印件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或技术科技查新报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检测报告影印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实物照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；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它附证资料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3"/>
        <w:gridCol w:w="1208"/>
        <w:gridCol w:w="1194"/>
        <w:gridCol w:w="550"/>
        <w:gridCol w:w="1559"/>
        <w:gridCol w:w="292"/>
        <w:gridCol w:w="2402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效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附证文件影印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体系认证（</w:t>
            </w:r>
            <w:r>
              <w:rPr>
                <w:rFonts w:cs="宋体" w:ascii="宋体" w:hAnsi="宋体"/>
                <w:sz w:val="20"/>
                <w:szCs w:val="20"/>
              </w:rPr>
              <w:t>ISO900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体系认证（</w:t>
            </w:r>
            <w:r>
              <w:rPr>
                <w:rFonts w:cs="宋体" w:ascii="宋体" w:hAnsi="宋体"/>
                <w:sz w:val="20"/>
                <w:szCs w:val="20"/>
              </w:rPr>
              <w:t>ISO1400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1066" w:hRule="exac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理由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</w:t>
            </w:r>
            <w:r>
              <w:rPr>
                <w:rFonts w:ascii="方正楷体_GBK;微软雅黑" w:hAnsi="方正楷体_GBK;微软雅黑" w:cs="Times New Roman" w:eastAsia="方正楷体_GBK;微软雅黑"/>
              </w:rPr>
              <w:t>（由市、县推荐单位填写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审核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及电话（手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重点领域、行业类型为：集成电路及专用设备、网络通信设备、操作系统及工业软件、云计算大数据和物联网、智能制造装备、先进轨道交通装备、海洋工程装备和高端船舶、新型电力装备、航空航天装备、工程和农业机械、节能环保装备、节能型和新能源汽车、新能源、新材料、生物医药和医疗器械等产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lenovo</dc:creator>
  <dc:description/>
  <dc:language>en-US</dc:language>
  <cp:lastModifiedBy>David_zhang</cp:lastModifiedBy>
  <cp:lastPrinted>2016-03-02T16:49:00Z</cp:lastPrinted>
  <dcterms:modified xsi:type="dcterms:W3CDTF">2016-05-08T23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