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06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ind w:hanging="0"/>
              <w:jc w:val="distribute"/>
              <w:rPr>
                <w:b/>
                <w:b/>
                <w:color w:val="FF0000"/>
                <w:w w:val="80"/>
                <w:sz w:val="90"/>
                <w:szCs w:val="90"/>
              </w:rPr>
            </w:pPr>
            <w:r>
              <w:rPr>
                <w:b/>
                <w:color w:val="FF0000"/>
                <w:w w:val="80"/>
                <w:sz w:val="90"/>
                <w:szCs w:val="90"/>
              </w:rPr>
              <w:t>江苏省工业和信息化厅</w:t>
            </w:r>
          </w:p>
          <w:p>
            <w:pPr>
              <w:pStyle w:val="Normal"/>
              <w:ind w:hanging="0"/>
              <w:jc w:val="distribute"/>
              <w:rPr>
                <w:b/>
                <w:b/>
                <w:color w:val="FF0000"/>
                <w:w w:val="80"/>
                <w:sz w:val="90"/>
                <w:szCs w:val="90"/>
              </w:rPr>
            </w:pPr>
            <w:r>
              <w:rPr>
                <w:b/>
                <w:color w:val="FF0000"/>
                <w:w w:val="80"/>
                <w:sz w:val="90"/>
                <w:szCs w:val="90"/>
              </w:rPr>
              <w:t>江苏省财政厅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ind w:hanging="0"/>
              <w:jc w:val="distribute"/>
              <w:rPr>
                <w:b/>
                <w:b/>
                <w:color w:val="FF0000"/>
                <w:w w:val="80"/>
                <w:sz w:val="90"/>
                <w:szCs w:val="90"/>
              </w:rPr>
            </w:pPr>
            <w:r>
              <w:rPr>
                <w:b/>
                <w:color w:val="FF0000"/>
                <w:w w:val="80"/>
                <w:sz w:val="78"/>
                <w:szCs w:val="90"/>
              </w:rPr>
              <w:t>文件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600"/>
        <w:ind w:hanging="0"/>
        <w:jc w:val="center"/>
        <w:rPr>
          <w:rFonts w:ascii="仿宋" w:hAnsi="仿宋" w:eastAsia="仿宋" w:cs="仿宋"/>
          <w:sz w:val="32"/>
          <w:szCs w:val="32"/>
        </w:rPr>
      </w:pPr>
      <w:bookmarkStart w:id="0" w:name="文号"/>
      <w:r>
        <w:rPr>
          <w:rFonts w:ascii="方正仿宋_GBK" w:hAnsi="方正仿宋_GBK" w:cs="仿宋_GB2312;仿宋" w:eastAsia="方正仿宋_GBK"/>
          <w:sz w:val="32"/>
          <w:szCs w:val="32"/>
        </w:rPr>
        <w:t>苏工信综合〔</w:t>
      </w:r>
      <w:r>
        <w:rPr>
          <w:rFonts w:eastAsia="方正仿宋_GBK" w:cs="仿宋_GB2312;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仿宋_GB2312;仿宋" w:eastAsia="方正仿宋_GBK"/>
          <w:sz w:val="32"/>
          <w:szCs w:val="32"/>
        </w:rPr>
        <w:t>〕</w:t>
      </w:r>
      <w:r>
        <w:rPr>
          <w:rFonts w:eastAsia="方正仿宋_GBK" w:cs="仿宋_GB2312;仿宋" w:ascii="方正仿宋_GBK" w:hAnsi="方正仿宋_GBK"/>
          <w:sz w:val="32"/>
          <w:szCs w:val="32"/>
        </w:rPr>
        <w:t>426</w:t>
      </w:r>
      <w:r>
        <w:rPr>
          <w:rFonts w:ascii="方正仿宋_GBK" w:hAnsi="方正仿宋_GBK" w:cs="仿宋_GB2312;仿宋" w:eastAsia="方正仿宋_GBK"/>
          <w:sz w:val="32"/>
          <w:szCs w:val="32"/>
        </w:rPr>
        <w:t>号</w:t>
      </w:r>
      <w:bookmarkEnd w:id="0"/>
    </w:p>
    <w:p>
      <w:pPr>
        <w:pStyle w:val="Normal"/>
        <w:ind w:left="420" w:firstLine="4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123825</wp:posOffset>
                </wp:positionV>
                <wp:extent cx="594106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9.75pt" to="453.5pt,9.7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tabs>
          <w:tab w:val="clear" w:pos="420"/>
          <w:tab w:val="left" w:pos="10260" w:leader="none"/>
        </w:tabs>
        <w:autoSpaceDE w:val="false"/>
        <w:snapToGrid w:val="false"/>
        <w:spacing w:lineRule="exact" w:line="640"/>
        <w:ind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省工业和信息化厅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省财政厅</w:t>
      </w:r>
    </w:p>
    <w:p>
      <w:pPr>
        <w:pStyle w:val="Normal"/>
        <w:tabs>
          <w:tab w:val="clear" w:pos="420"/>
          <w:tab w:val="left" w:pos="10260" w:leader="none"/>
        </w:tabs>
        <w:autoSpaceDE w:val="false"/>
        <w:snapToGrid w:val="false"/>
        <w:spacing w:lineRule="exact" w:line="640"/>
        <w:ind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关于组织</w:t>
      </w: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度省级工业和信息产业</w:t>
      </w:r>
    </w:p>
    <w:p>
      <w:pPr>
        <w:pStyle w:val="Normal"/>
        <w:tabs>
          <w:tab w:val="clear" w:pos="420"/>
          <w:tab w:val="left" w:pos="10260" w:leader="none"/>
        </w:tabs>
        <w:autoSpaceDE w:val="false"/>
        <w:snapToGrid w:val="false"/>
        <w:spacing w:lineRule="exact" w:line="640"/>
        <w:ind w:hanging="0"/>
        <w:jc w:val="center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转型升级专项资金项目申报的通知</w:t>
      </w:r>
    </w:p>
    <w:p>
      <w:pPr>
        <w:pStyle w:val="Normal"/>
        <w:autoSpaceDE w:val="false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设区市、县（市）工业和信息化主管部门、财政局，各有关单位：</w:t>
      </w:r>
    </w:p>
    <w:p>
      <w:pPr>
        <w:pStyle w:val="Normal"/>
        <w:spacing w:lineRule="exact" w:line="580"/>
        <w:ind w:firstLine="47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贯彻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落实省委、省政府制造强省和网络强省建设决策部署，有效发挥省级财政专项资金引导作用，优化供给结构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提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创新能力，补齐发展短板，培育一批具有国际影响力的先进制造业集群，根据《江苏省省级工业和信息产业转型升级专项资金管理办法》（苏财规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，现制定发布《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省级工业和信息产业转型升级专项资金项目指南》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，以下简称《项目指南》），并就项目组织申报事项通知如下：</w:t>
      </w:r>
    </w:p>
    <w:p>
      <w:pPr>
        <w:pStyle w:val="Normal"/>
        <w:tabs>
          <w:tab w:val="clear" w:pos="420"/>
          <w:tab w:val="center" w:pos="4912" w:leader="none"/>
        </w:tabs>
        <w:spacing w:lineRule="exact" w:line="58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一、支持重点</w:t>
      </w:r>
    </w:p>
    <w:p>
      <w:pPr>
        <w:pStyle w:val="Normal"/>
        <w:spacing w:lineRule="exact" w:line="580"/>
        <w:ind w:firstLine="470"/>
        <w:rPr/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一）技术改造升级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支持企业运用新技术、新工艺、新材料、新设备，加快技术改造和设备更新，推动制造业向智能化、绿色化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服务化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改造升级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加强重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技术装备补短板，提升安全生产水平和质量发展水平。</w:t>
      </w:r>
    </w:p>
    <w:p>
      <w:pPr>
        <w:pStyle w:val="Normal"/>
        <w:spacing w:lineRule="exact" w:line="580"/>
        <w:ind w:firstLine="470"/>
        <w:rPr/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二）自主创新能力提升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支持制造业新型研发机构建设，强化关键核心技术（设备）攻关，促进新技术新产品推广应用，加快构建以企业为主体的技术创新体系，显著提升产业创新能力。</w:t>
      </w:r>
    </w:p>
    <w:p>
      <w:pPr>
        <w:pStyle w:val="Normal"/>
        <w:spacing w:lineRule="exact" w:line="580"/>
        <w:ind w:firstLine="470"/>
        <w:rPr/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三）行业龙头骨干企业培育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支持企业争创标杆，实施兼并重组，专注细分领域，培育一批技术、规模、品牌达到世界一流的领军企业和重点产业链关键环节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专精特新小巨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企业，提升产业根植力和影响力。</w:t>
      </w:r>
    </w:p>
    <w:p>
      <w:pPr>
        <w:pStyle w:val="Normal"/>
        <w:spacing w:lineRule="exact" w:line="580"/>
        <w:ind w:firstLine="470"/>
        <w:rPr/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四）信息化与产业服务体系建设。</w:t>
      </w:r>
      <w:r>
        <w:rPr>
          <w:rFonts w:ascii="Times New Roman" w:hAnsi="Times New Roman" w:cs="Times New Roman" w:eastAsia="方正仿宋_GBK"/>
          <w:sz w:val="32"/>
          <w:szCs w:val="32"/>
        </w:rPr>
        <w:t>培育一批两化融合、智能制造、工业互联网、工业信息安全解决方案供应商，支持一批智慧江苏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小企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共</w:t>
      </w:r>
      <w:r>
        <w:rPr>
          <w:rFonts w:ascii="Times New Roman" w:hAnsi="Times New Roman" w:cs="Times New Roman" w:eastAsia="方正仿宋_GBK"/>
          <w:sz w:val="32"/>
          <w:szCs w:val="32"/>
        </w:rPr>
        <w:t>服务示范平台</w:t>
      </w:r>
      <w:r>
        <w:rPr>
          <w:rFonts w:ascii="Times New Roman" w:hAnsi="Times New Roman" w:cs="Times New Roman" w:eastAsia="方正仿宋_GBK"/>
          <w:sz w:val="32"/>
          <w:szCs w:val="32"/>
        </w:rPr>
        <w:t>（基地）</w:t>
      </w:r>
      <w:r>
        <w:rPr>
          <w:rFonts w:ascii="Times New Roman" w:hAnsi="Times New Roman" w:cs="Times New Roman" w:eastAsia="方正仿宋_GBK"/>
          <w:sz w:val="32"/>
          <w:szCs w:val="32"/>
        </w:rPr>
        <w:t>，加快形成与江苏制造业高质量发展相适应的信息化与产业服务体系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、申报主体</w:t>
      </w:r>
    </w:p>
    <w:p>
      <w:pPr>
        <w:pStyle w:val="Normal"/>
        <w:spacing w:lineRule="exact" w:line="580"/>
        <w:ind w:firstLine="47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省级工业和信息产业转型升级专项资金（以下简称省级财政专项资金）项目申报主体必须满足的基本条件：</w:t>
      </w:r>
    </w:p>
    <w:p>
      <w:pPr>
        <w:pStyle w:val="Normal"/>
        <w:spacing w:lineRule="exact" w:line="580"/>
        <w:ind w:firstLine="47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在江苏省境内注册，具有独立的法人资格且正常经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以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截止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80"/>
        <w:ind w:firstLine="47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具有健全的财务管理机构和制度；</w:t>
      </w:r>
    </w:p>
    <w:p>
      <w:pPr>
        <w:pStyle w:val="Normal"/>
        <w:spacing w:lineRule="exact" w:line="580"/>
        <w:ind w:firstLine="47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三）符合国家和省产业政策，社会效益和经济效益良好，项目实施在江苏省境内；</w:t>
      </w:r>
    </w:p>
    <w:p>
      <w:pPr>
        <w:pStyle w:val="Normal"/>
        <w:spacing w:lineRule="exact" w:line="580"/>
        <w:ind w:firstLine="47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四）诚信守法，无严重失信行为；</w:t>
      </w:r>
    </w:p>
    <w:p>
      <w:pPr>
        <w:pStyle w:val="Normal"/>
        <w:spacing w:lineRule="exact" w:line="580"/>
        <w:ind w:firstLine="47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五）《项目指南》明确的具体申报条件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三、申报事项</w:t>
      </w:r>
    </w:p>
    <w:p>
      <w:pPr>
        <w:pStyle w:val="Normal"/>
        <w:spacing w:lineRule="exact" w:line="580"/>
        <w:ind w:firstLine="470"/>
        <w:rPr/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一）按属地化申报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主体向项目所在地设区市、县（市）工信部门、财政部门申报项目，按要求提供项目申报材料。省属企业或单位须经其主管单位（省授权的资产经营公司）审核盖章后，行文向省工信厅、省财政厅直接申报。采取招标方式的，投标人也应按属地原则，报当地工信部门、财政部门审核推荐。</w:t>
      </w:r>
    </w:p>
    <w:p>
      <w:pPr>
        <w:pStyle w:val="Normal"/>
        <w:spacing w:lineRule="exact" w:line="580"/>
        <w:ind w:firstLine="470"/>
        <w:rPr/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二）实行电子申报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落实省委、省政府“基层减负年”部署要求，企业申报项目采取电子化网上申报。申报主体登陆江苏省工信系统大数据支撑服务平台“专项资金申报管理系统”（网址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http://221.181.145.5:8090/cjpt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，注册成功后，线上填报项目申请表、信用承诺书、项目计划任务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事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支持类项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及上传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审计报告（附有二维码）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相关附件材料。推荐采用电子签名、签章，因特殊原因无法申请电子签名、签章的企业，应线下将相关材料签字盖章后扫描上传至专项资金申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管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系统。</w:t>
      </w:r>
    </w:p>
    <w:p>
      <w:pPr>
        <w:pStyle w:val="Normal"/>
        <w:spacing w:lineRule="exact" w:line="580"/>
        <w:ind w:firstLine="470"/>
        <w:rPr/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三）审核推荐上报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设区市、县（市）工信部门会同财政部门，通过电子政务外网（网址：</w:t>
      </w:r>
      <w:hyperlink r:id="rId2">
        <w:r>
          <w:rPr>
            <w:rStyle w:val="InternetLink"/>
            <w:rFonts w:eastAsia="方正仿宋_GBK" w:cs="Times New Roman" w:ascii="Times New Roman" w:hAnsi="Times New Roman"/>
            <w:kern w:val="0"/>
            <w:sz w:val="32"/>
            <w:szCs w:val="32"/>
          </w:rPr>
          <w:t>http://172.23.12.6/jsjxw</w:t>
        </w:r>
      </w:hyperlink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审核项目材料，未经审核通过的网络申报材料，省不予受理。对审核通过的项目，由各地工信部门会同财政部门联合行文上报（请示件纸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份，报省工信厅、省财政厅各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份），并附申报系统自动生产的推荐项目汇总表（加盖单位公章）。县（市）申报材料在报省的同时抄报所在设区市工信部门。</w:t>
      </w:r>
    </w:p>
    <w:p>
      <w:pPr>
        <w:pStyle w:val="Normal"/>
        <w:spacing w:lineRule="exact" w:line="580"/>
        <w:ind w:firstLine="470"/>
        <w:rPr/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四）申报数量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每个申报主体原则上只能申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项目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省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上授牌认定奖励类项目除外）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年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获得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央和省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财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资金支持的项目，不得再申请支持；已承担省级财政专项资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尚未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完成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本年度不得再申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指南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类别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。重大技术改造项目，每个设区市（含所辖县、市）限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。对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国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促进工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稳增长和转型升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促进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制造业创新转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高质量发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成效明显地区的项目，在同等情况下予以倾斜。</w:t>
      </w:r>
    </w:p>
    <w:p>
      <w:pPr>
        <w:pStyle w:val="Normal"/>
        <w:spacing w:lineRule="exact" w:line="580"/>
        <w:ind w:firstLine="470"/>
        <w:rPr/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五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规上工业企业技术改造综合奖补、企业上云和两化融合贯标项目直接切块到各设区市、县（市），由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地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工信部门会同财政部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指南要求确定具体项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安排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支持资金，报省工信厅和省财政厅备案。工业互联网优秀服务机构、智慧江苏公共服务平台、工业信息安全保障体系建设等实行公开招标遴选的项目，有关信息及要求详见江苏省招标投标公共服务平台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www. jszbtb .com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四、工作要求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一）精准遴选项目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地工信部门会同财政部门深入基层开展调研，加大财政资金项目申报政策宣传力度，认真梳理重点产业链短板、标志性重大项目，组织推荐一批技术水平高、对先进制造业集群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培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显著促进作用、对制造业高质量发展有带动作用的好项目，提高资金支持集中度，增强企业获得感。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二）压实主体责任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主体对申报材料的真实性、准确性和完整性负责。发现申报单位有假项目、假发票、假审计报告、联合社会中介机构包装项目等弄虚作假行为，一票否决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记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入“黑名单”，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内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不得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省级专项资金。</w:t>
      </w:r>
    </w:p>
    <w:p>
      <w:pPr>
        <w:pStyle w:val="Normal"/>
        <w:spacing w:lineRule="exact" w:line="580"/>
        <w:ind w:firstLine="47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三）严格审核把关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地工信部门按照职责，严格执行项目申报审核等管理规定，重点审查申报主体经营情况、申报材料是否完整齐全真实有效、是否符合申报条件等；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省级工业和信息产业转型升级专项资金项目管理操作流程（试行）》（苏经信综合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4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要求，开展项目真实性随机抽查，重点核查项目手续是否完备、已投入资金是否真实、项目建设内容与实际是否相符等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地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财政部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要求做好本地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形式审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四）加强后续监管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单位主动承诺接受省工信厅专项资金在线监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主动配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省工信厅对企业数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信息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采集分析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收到省级财政专项支持资金，应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款专用、专账核算，并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工作日内将收款证明（银行对账单）上传专项资金管理系统。对事前支持类项目，省工信厅与申报主体、所在地工信部门签订《项目计划任务书》。事前、分批支持的项目实施单位每半年报送一次项目进展情况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资金使用情况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事前一次性支持项目每年度报送一次项目进展情况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资金使用情况，省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工信部门按照职责进行跟踪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监管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五）及时组织项目验收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事前支持类项目到期后，项目实施单位要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月内向所在地工信部门提出验收申请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地方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工信部门收到验收申请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月内组织完成验收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点验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划任务书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规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目标任务完成情况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资金使用情况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并将验收报告报省工信厅审核。对于擅自调整、无故延期或拖期严重的项目，将酌情调减后补助资金额度或收回已安排资金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六）加强绩效评价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设区市、县（市）财政部门、工信部门按照绩效评价管理要求，对本地区专项资金使用情况进行绩效评价。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专项资金使用情况及项目实施绩效请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前书面报省工信厅和省财政厅。</w:t>
      </w:r>
    </w:p>
    <w:p>
      <w:pPr>
        <w:pStyle w:val="Normal"/>
        <w:spacing w:lineRule="exact" w:line="580"/>
        <w:ind w:firstLine="47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年度项目资金企业网络申报截止时间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，各地工信部门网上审核推荐、书面汇总上报截止时间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。其中，省级以上授牌奖励类项目请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前申报。逾期均不予受理。</w:t>
      </w:r>
    </w:p>
    <w:p>
      <w:pPr>
        <w:pStyle w:val="Normal"/>
        <w:spacing w:lineRule="exact" w:line="580"/>
        <w:ind w:firstLine="47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类项目申报具体要求、后续监管上传内容，详见省工信厅网站和专项资金管理系统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申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期间，厅机关纪委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全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监督。</w:t>
      </w:r>
    </w:p>
    <w:p>
      <w:pPr>
        <w:pStyle w:val="Normal"/>
        <w:spacing w:lineRule="exact" w:line="580"/>
        <w:ind w:firstLine="47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单位及电话：</w:t>
      </w:r>
    </w:p>
    <w:p>
      <w:pPr>
        <w:pStyle w:val="Normal"/>
        <w:spacing w:lineRule="exact" w:line="580"/>
        <w:ind w:firstLine="47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省工信厅综合规划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25-69652845/69652837</w:t>
      </w:r>
    </w:p>
    <w:p>
      <w:pPr>
        <w:pStyle w:val="Normal"/>
        <w:spacing w:lineRule="exact" w:line="580"/>
        <w:ind w:firstLine="47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省财政厅工贸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25-83633103</w:t>
      </w:r>
    </w:p>
    <w:p>
      <w:pPr>
        <w:pStyle w:val="Normal"/>
        <w:spacing w:lineRule="exact" w:line="580"/>
        <w:ind w:firstLine="47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网络技术咨询电话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25-69652990</w:t>
      </w:r>
    </w:p>
    <w:p>
      <w:pPr>
        <w:pStyle w:val="Normal"/>
        <w:spacing w:lineRule="exact" w:line="580"/>
        <w:ind w:firstLine="47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省纪委、省监察委派驻省工信厅纪检监察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25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-69652843</w:t>
      </w:r>
    </w:p>
    <w:p>
      <w:pPr>
        <w:pStyle w:val="Normal"/>
        <w:spacing w:lineRule="exact" w:line="580"/>
        <w:ind w:firstLine="47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省工信厅机关纪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25-69652802</w:t>
      </w:r>
    </w:p>
    <w:p>
      <w:pPr>
        <w:pStyle w:val="Normal"/>
        <w:spacing w:lineRule="exact" w:line="580"/>
        <w:ind w:firstLine="47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47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省级工业和信息产业转型升级专项资金</w:t>
      </w:r>
    </w:p>
    <w:p>
      <w:pPr>
        <w:pStyle w:val="Normal"/>
        <w:spacing w:lineRule="exact" w:line="580"/>
        <w:ind w:firstLine="14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指南</w:t>
      </w:r>
    </w:p>
    <w:p>
      <w:pPr>
        <w:pStyle w:val="Normal"/>
        <w:tabs>
          <w:tab w:val="clear" w:pos="420"/>
          <w:tab w:val="left" w:pos="5985" w:leader="none"/>
        </w:tabs>
        <w:spacing w:lineRule="exact" w:line="7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985" w:leader="none"/>
        </w:tabs>
        <w:spacing w:lineRule="exact" w:line="7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right="1280" w:firstLine="198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江苏省工业和信息化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江苏省财政厅</w:t>
      </w:r>
    </w:p>
    <w:p>
      <w:pPr>
        <w:pStyle w:val="Normal"/>
        <w:spacing w:lineRule="exact" w:line="600"/>
        <w:ind w:firstLine="3418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  <w:bookmarkStart w:id="1" w:name="签发日期"/>
      <w:r>
        <w:rPr>
          <w:rFonts w:eastAsia="方正仿宋_GBK" w:cs="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7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eastAsia="方正仿宋_GBK" w:cs="仿宋" w:ascii="方正仿宋_GBK" w:hAnsi="方正仿宋_GBK"/>
          <w:sz w:val="32"/>
          <w:szCs w:val="32"/>
        </w:rPr>
        <w:t>8</w:t>
      </w:r>
      <w:r>
        <w:rPr>
          <w:rFonts w:ascii="方正仿宋_GBK" w:hAnsi="方正仿宋_GBK" w:cs="仿宋" w:eastAsia="方正仿宋_GBK"/>
          <w:sz w:val="32"/>
          <w:szCs w:val="32"/>
        </w:rPr>
        <w:t>日</w:t>
      </w:r>
      <w:bookmarkEnd w:id="1"/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178"/>
        <w:rPr/>
      </w:pPr>
      <w:bookmarkStart w:id="2" w:name="抄送单位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38735</wp:posOffset>
                </wp:positionV>
                <wp:extent cx="296227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3.05pt" to="208.45pt,3.0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 xml:space="preserve">江苏省工信厅办公室               </w:t>
      </w:r>
      <w:r>
        <w:rPr>
          <w:rFonts w:eastAsia="方正仿宋_GBK" w:cs="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7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eastAsia="方正仿宋_GBK" w:cs="仿宋" w:ascii="方正仿宋_GBK" w:hAnsi="方正仿宋_GBK"/>
          <w:sz w:val="32"/>
          <w:szCs w:val="32"/>
        </w:rPr>
        <w:t>9</w:t>
      </w:r>
      <w:r>
        <w:rPr>
          <w:rFonts w:ascii="方正仿宋_GBK" w:hAnsi="方正仿宋_GBK" w:cs="仿宋" w:eastAsia="方正仿宋_GBK"/>
          <w:sz w:val="32"/>
          <w:szCs w:val="32"/>
        </w:rPr>
        <w:t>日</w:t>
      </w:r>
      <w:bookmarkStart w:id="3" w:name="印发日期"/>
      <w:bookmarkEnd w:id="3"/>
      <w:r>
        <w:rPr>
          <w:rFonts w:ascii="方正仿宋_GBK" w:hAnsi="方正仿宋_GBK" w:eastAsia="方正仿宋_GBK"/>
          <w:sz w:val="32"/>
          <w:szCs w:val="32"/>
          <w:lang w:val="en-US" w:eastAsia="en-US"/>
        </w:rPr>
        <w:t>印发</w:t>
      </w:r>
    </w:p>
    <w:p>
      <w:pPr>
        <w:pStyle w:val="Normal"/>
        <w:ind w:hanging="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57150</wp:posOffset>
                </wp:positionV>
                <wp:extent cx="2962275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4.5pt" to="208.45pt,4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3.12.6/jsjx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01:00Z</dcterms:created>
  <dc:creator>孙桂林</dc:creator>
  <dc:description/>
  <cp:keywords/>
  <dc:language>en-US</dc:language>
  <cp:lastModifiedBy>PC</cp:lastModifiedBy>
  <cp:lastPrinted>2019-07-19T17:12:00Z</cp:lastPrinted>
  <dcterms:modified xsi:type="dcterms:W3CDTF">2019-07-19T10:43:00Z</dcterms:modified>
  <cp:revision>5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