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ind w:right="178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课程表</w:t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师资及课程大纲仅供参考，实际以合同及老师提供的课程讲义为准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080"/>
        <w:gridCol w:w="885"/>
        <w:gridCol w:w="3165"/>
        <w:gridCol w:w="2948"/>
      </w:tblGrid>
      <w:tr>
        <w:trPr>
          <w:trHeight w:val="1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大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请教师简介</w:t>
            </w:r>
          </w:p>
        </w:tc>
      </w:tr>
      <w:tr>
        <w:trPr>
          <w:trHeight w:val="2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报到</w:t>
            </w:r>
          </w:p>
        </w:tc>
      </w:tr>
      <w:tr>
        <w:trPr>
          <w:trHeight w:val="1020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财务分析与决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育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财务分析、财务决策与公司价值之间的关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战略性解读财务报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追寻财务报表的决定因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博士，厦门大学管理学院财务学系主任，教授，博士生导师，教育部新世纪优秀人才，财政部全国会计领军（后备）人才。曾任职中国人民银行深圳市中心支行，现兼任福耀玻璃、华大基因、顺络电子等上市公司独立董事。</w:t>
            </w:r>
          </w:p>
        </w:tc>
      </w:tr>
      <w:tr>
        <w:trPr>
          <w:trHeight w:val="1020" w:hRule="atLeast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经济学思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什么说经济头脑是现代化企业家的必备素质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家的《经济学》 修炼之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厦门大学企业发展战略研究中心主任，曾任厦门大学管理学院院长助理，福建省战略发展研究会常务理事。先后为原国家劳动人事部、中国电信、厦门港务集团、厦门烟草集团、顺风集团、紫金矿业等百余家大型企业做过咨询培训。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的经济学思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像经济学家那样思考问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前经济政策分析和企业的应对策略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沟通精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管理沟通中的误区及正确对待策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与上级、下级、平级沟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发挥领导力，调动提高员工积极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毕业于清华大学经济管理学院，获管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硕士学位、博士学位。博士毕业后进入企业从事人力资源管理工作。</w:t>
            </w:r>
          </w:p>
        </w:tc>
      </w:tr>
      <w:tr>
        <w:trPr>
          <w:trHeight w:val="182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投融资决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的融资环境与风险投资模式概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避开融资陷阱？——投融资意向书谈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给企业估值？——投资价值评估方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融资后如何进行资源整合？——投后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厦门大学管理学院常务副院长、教育部新世纪优秀人才支持计划入选者，霍英东青年教师基金获得者，兼任山航、厦门空港、利民股份等上市公司独立董事。</w:t>
            </w:r>
          </w:p>
        </w:tc>
      </w:tr>
      <w:tr>
        <w:trPr>
          <w:trHeight w:val="129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控制与风险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险和控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控制的内容和方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控制规范要求及其效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内部控制的主要问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险管理的最新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控制与风险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注册会计师协会非执业会员、国际注册内部审计师、中国审计学会会员、中国内部审计协会准则委员会委员。兼任合力泰独立董事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报名回执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2551"/>
        <w:gridCol w:w="3261"/>
      </w:tblGrid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校园出入需要）</w:t>
            </w:r>
          </w:p>
        </w:tc>
      </w:tr>
      <w:tr>
        <w:trPr>
          <w:trHeight w:val="6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民族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从何地来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有健康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-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日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代预订学员住宿（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间房型随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含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晚）</w:t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住宿要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单住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住</w:t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日晚是否住宿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（便于班主任联系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主营业务收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Bodytext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/>
          <w:b/>
          <w:bCs/>
          <w:spacing w:val="8"/>
          <w:sz w:val="24"/>
          <w:shd w:fill="FFFFFF" w:val="clear"/>
          <w:lang w:val="en-US" w:eastAsia="zh-CN"/>
        </w:rPr>
        <w:t>“</w:t>
      </w:r>
      <w:r>
        <w:rPr>
          <w:rFonts w:cs="仿宋_GB2312;仿宋"/>
          <w:b/>
          <w:bCs/>
          <w:spacing w:val="8"/>
          <w:sz w:val="24"/>
          <w:shd w:fill="FFFFFF" w:val="clear"/>
          <w:lang w:val="en-US" w:eastAsia="zh-CN"/>
        </w:rPr>
        <w:t>八闽健康码”截图复制粘贴在此处：</w:t>
      </w:r>
    </w:p>
    <w:p>
      <w:pPr>
        <w:pStyle w:val="Normal"/>
        <w:tabs>
          <w:tab w:val="clear" w:pos="420"/>
          <w:tab w:val="left" w:pos="7433" w:leader="none"/>
        </w:tabs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180</wp:posOffset>
                </wp:positionH>
                <wp:positionV relativeFrom="paragraph">
                  <wp:posOffset>143510</wp:posOffset>
                </wp:positionV>
                <wp:extent cx="15970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76.3pt;mso-wrap-distance-left:9.05pt;mso-wrap-distance-right:9.05pt;mso-wrap-distance-top:0pt;mso-wrap-distance-bottom:0pt;margin-top:11.3pt;mso-position-vertical-relative:text;margin-left:1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zCs w:val="36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spacing w:val="8"/>
          <w:sz w:val="24"/>
          <w:szCs w:val="36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注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Cs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1.</w:t>
      </w:r>
      <w:r>
        <w:rPr>
          <w:rFonts w:ascii="宋体;SimSun" w:hAnsi="宋体;SimSun" w:cs="仿宋_GB2312;仿宋"/>
          <w:bCs/>
          <w:color w:val="000000"/>
          <w:spacing w:val="8"/>
          <w:sz w:val="24"/>
          <w:shd w:fill="FFFFFF" w:val="clear"/>
        </w:rPr>
        <w:t>打</w:t>
      </w: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*</w:t>
      </w:r>
      <w:r>
        <w:rPr>
          <w:rFonts w:ascii="宋体;SimSun" w:hAnsi="宋体;SimSun" w:cs="仿宋_GB2312;仿宋"/>
          <w:bCs/>
          <w:color w:val="000000"/>
          <w:spacing w:val="8"/>
          <w:sz w:val="24"/>
          <w:shd w:fill="FFFFFF" w:val="clear"/>
        </w:rPr>
        <w:t>号为必填项目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  <w:t>2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名额有限，报满即止。报名资料经协会秘书处审核通过后，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将在开班前一周以短信形式通知各报名者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，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请勿提前购票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  <w:t>3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培训统一安排在厦大校内，凭证出入，请勿带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非参学人员同行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  <w:t>3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培训统一安排在厦大校内，凭证出入，请勿带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非参学人员同行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疫情相关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闽政通下载说明（图片可放大查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卓或苹果应用市场下载并安装“闽政通</w:t>
      </w:r>
      <w:r>
        <w:rPr>
          <w:rFonts w:cs="宋体;SimSun" w:ascii="宋体;SimSun" w:hAnsi="宋体;SimSun"/>
          <w:sz w:val="24"/>
        </w:rPr>
        <w:t>APP”</w:t>
      </w:r>
      <w:r>
        <w:rPr>
          <w:rFonts w:ascii="宋体;SimSun" w:hAnsi="宋体;SimSun" w:cs="宋体;SimSun"/>
          <w:sz w:val="24"/>
        </w:rPr>
        <w:t>或者官方网址下载（</w:t>
      </w:r>
      <w:r>
        <w:rPr>
          <w:rFonts w:cs="宋体;SimSun" w:ascii="宋体;SimSun" w:hAnsi="宋体;SimSun"/>
          <w:sz w:val="24"/>
        </w:rPr>
        <w:t>http://www.fujian.gov.cn/bmfw/mztapp/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1855" cy="2853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13" r="-3" b="2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开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在底部点击“我的”进行实名注册登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3395" cy="3268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68" r="-3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完成后，点击“首页”后可以看到“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厦门”模块，首先在“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厦门”模块进行入厦登记，选择您乘坐的交通方式如实申报即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108585</wp:posOffset>
            </wp:positionV>
            <wp:extent cx="1903095" cy="38087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7540" cy="38169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7540" cy="38169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入厦登记完成后，再返回首页。点击“八闽健康码”，即可生成自己的健康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300</wp:posOffset>
            </wp:positionH>
            <wp:positionV relativeFrom="paragraph">
              <wp:posOffset>182880</wp:posOffset>
            </wp:positionV>
            <wp:extent cx="1823085" cy="33807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346" r="-3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0675</wp:posOffset>
            </wp:positionH>
            <wp:positionV relativeFrom="paragraph">
              <wp:posOffset>110490</wp:posOffset>
            </wp:positionV>
            <wp:extent cx="1978660" cy="345376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3123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程码收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752475</wp:posOffset>
            </wp:positionV>
            <wp:extent cx="1938655" cy="354647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98" r="-3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7535</wp:posOffset>
            </wp:positionH>
            <wp:positionV relativeFrom="paragraph">
              <wp:posOffset>723265</wp:posOffset>
            </wp:positionV>
            <wp:extent cx="1917700" cy="35807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297" r="-3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5115</wp:posOffset>
            </wp:positionH>
            <wp:positionV relativeFrom="paragraph">
              <wp:posOffset>739775</wp:posOffset>
            </wp:positionV>
            <wp:extent cx="1896110" cy="355790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520" r="-3" b="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健康码右下角“我的行程”，在跳转出的对话框中，输入自己的手机号码，获取验证码，点击同意复选框后，获取自己的行程码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Bodytext2">
    <w:name w:val="Body text|2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90"/>
      <w:szCs w:val="90"/>
      <w:lang w:val="zh-TW"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3:00Z</dcterms:created>
  <dc:creator>ibm</dc:creator>
  <dc:description/>
  <cp:keywords/>
  <dc:language>en-US</dc:language>
  <cp:lastModifiedBy> </cp:lastModifiedBy>
  <cp:lastPrinted>2019-09-04T08:56:00Z</cp:lastPrinted>
  <dcterms:modified xsi:type="dcterms:W3CDTF">2020-11-09T03:23:00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